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rancia nyelvi alapvizsga – Tájékoztató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jelenlegi helyzetben az alapvizsga hagyományos formában elmarad, helyette az újlatin nyelvek és kultúrák alapszak francia szakirányán és a francia nyelv és kultúra tanára osztatlan szakon a hallgatók az alapvizsga tantervi előfeltételeinek (Francia nyelvfejlesztés 1-6) kurzusain szerzett érdemjegyeik alapján kapnak osztályzatot. (A hat érdemjegyet átlagolni fogjuk, a …,50 számtani átlagnál felfelé kerekítünk.)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A jegybeírás végett a Neptunban minden érintett jelentkezzen fel a meghirdetett vizsgaidőpontra (június 4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6:00Z</dcterms:created>
  <dc:creator>Acer</dc:creator>
  <dc:description/>
  <cp:keywords/>
  <dc:language>en-US</dc:language>
  <cp:lastModifiedBy>komat</cp:lastModifiedBy>
  <dcterms:modified xsi:type="dcterms:W3CDTF">2020-04-29T09:20:00Z</dcterms:modified>
  <cp:revision>12</cp:revision>
  <dc:subject/>
  <dc:title>Kedves Hallgatók</dc:title>
</cp:coreProperties>
</file>